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6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9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</w:t>
      </w:r>
      <w:r>
        <w:rPr>
          <w:rFonts w:eastAsia="Batang;바탕" w:cs="Monotype Corsiva" w:ascii="Monotype Corsiva" w:hAnsi="Monotype Corsiva"/>
          <w:iCs/>
          <w:sz w:val="32"/>
        </w:rPr>
        <w:t xml:space="preserve"> </w:t>
      </w:r>
      <w:r>
        <w:rPr>
          <w:rFonts w:eastAsia="Batang;바탕" w:cs="Monotype Corsiva" w:ascii="Monotype Corsiva" w:hAnsi="Monotype Corsiva"/>
          <w:i/>
          <w:iCs/>
          <w:sz w:val="36"/>
          <w:u w:val="single"/>
        </w:rPr>
        <w:t>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ASIGNATURA: </w:t>
      </w:r>
      <w:r>
        <w:rPr>
          <w:rFonts w:eastAsia="Batang;바탕" w:cs="Monotype Corsiva" w:ascii="Monotype Corsiva" w:hAnsi="Monotype Corsiva"/>
          <w:i/>
          <w:iCs/>
          <w:sz w:val="36"/>
          <w:u w:val="single"/>
        </w:rPr>
        <w:t>Biología. Comportamiento, Desarrollo y Aprendizaj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PROFESOR: </w:t>
      </w:r>
      <w:r>
        <w:rPr>
          <w:rFonts w:eastAsia="Batang;바탕" w:cs="Monotype Corsiva" w:ascii="Monotype Corsiva" w:hAnsi="Monotype Corsiva"/>
          <w:i/>
          <w:iCs/>
          <w:sz w:val="36"/>
          <w:u w:val="single"/>
        </w:rPr>
        <w:t>Mag. Beatriz Goldstei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CUATRIMESTRE: </w:t>
      </w:r>
      <w:r>
        <w:rPr>
          <w:rFonts w:eastAsia="Batang;바탕" w:cs="Monotype Corsiva" w:ascii="Monotype Corsiva" w:hAnsi="Monotype Corsiva"/>
          <w:i/>
          <w:iCs/>
          <w:sz w:val="36"/>
          <w:u w:val="single"/>
        </w:rPr>
        <w:t>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8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_tradnl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1.</w:t>
        <w:tab/>
        <w:t>Objetivos de la materia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lang w:val="es-ES_tradnl"/>
        </w:rPr>
      </w:pPr>
      <w:r>
        <w:rPr/>
      </w:r>
    </w:p>
    <w:p>
      <w:pPr>
        <w:pStyle w:val="Heading1"/>
        <w:numPr>
          <w:ilvl w:val="0"/>
          <w:numId w:val="3"/>
        </w:numPr>
        <w:ind w:left="1308" w:right="0" w:hanging="36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Lograr que los/as estudiantes, aprendan:</w:t>
      </w:r>
    </w:p>
    <w:p>
      <w:pPr>
        <w:pStyle w:val="Heading1"/>
        <w:ind w:left="948" w:right="0" w:hanging="0"/>
        <w:rPr/>
      </w:pPr>
      <w:r>
        <w:rPr>
          <w:b w:val="false"/>
          <w:color w:val="000000"/>
          <w:sz w:val="24"/>
          <w:u w:val="none"/>
        </w:rPr>
        <w:t xml:space="preserve">     </w:t>
      </w:r>
      <w:r>
        <w:rPr>
          <w:b w:val="false"/>
          <w:color w:val="000000"/>
          <w:sz w:val="24"/>
          <w:u w:val="none"/>
        </w:rPr>
        <w:t>*qué mecanismos evolutivos han favorecido o no el desarrollo de nuestro cerebro, y de las capacidades de aprender, memorizar, pensar, tomar decisiones y resolver problemas, entre otras posibilidades.</w:t>
      </w:r>
    </w:p>
    <w:p>
      <w:pPr>
        <w:pStyle w:val="Heading1"/>
        <w:ind w:left="948" w:right="0" w:hanging="0"/>
        <w:rPr/>
      </w:pPr>
      <w:r>
        <w:rPr>
          <w:b w:val="false"/>
          <w:color w:val="000000"/>
          <w:sz w:val="24"/>
          <w:u w:val="none"/>
        </w:rPr>
        <w:t xml:space="preserve">     </w:t>
      </w:r>
      <w:r>
        <w:rPr>
          <w:b w:val="false"/>
          <w:color w:val="000000"/>
          <w:sz w:val="24"/>
          <w:u w:val="none"/>
        </w:rPr>
        <w:t>* de qué manera el estudio del aprendizaje y la memoria tienden un puente de unión entre Educación,  Neurociencia y Psicología  y que  la neurociencia  investiga - entre otros temas - cómo el cerebro aprende, retiene y recuerda.</w:t>
      </w:r>
    </w:p>
    <w:p>
      <w:pPr>
        <w:pStyle w:val="Heading1"/>
        <w:ind w:left="0" w:right="0" w:firstLine="708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 xml:space="preserve">  </w:t>
      </w: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>b. Ayudar a los/las estudiantes a conocer y vincular los avances actuales respecto al funcionamiento cerebral, gracias al adelanto de las técnicas diagnósticas y de análisis, en tiempo real, de las funciones cerebrales (tomografía computada, PET, otras).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 xml:space="preserve">  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>c. Intentar aportar fundamentos mínimos acerca de la estructura y fisiología del sistema nervioso, incidiendo particularmente en el sistema nervioso humano, para abordar a continuación el estudio del estado actual de conocimientos sobre el sustrato del aprendizaje y de la memoria en sus distintas manifestaciones, así como las bases neurales del lenguaje, la imaginación, el pensamiento, las emociones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/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4"/>
          <w:u w:val="none"/>
        </w:rPr>
        <w:t xml:space="preserve">d. Enseñar cómo los seres humanos adquirimos información acerca del ambiente que integramos, y de cómo utilizamos esa comprensión para interactuar de manera más o menos exitosa en él y con él; qué comportamientos se heredan y cómo; de qué manera interactúa el medio (por ejemplo, el aprendizaje) con el genoma; qué mecanismos evolutivos han favorecido o no el desarrollo de nuestro cerebro, y de las capacidades de aprender, memorizar, pensar, tomar decisiones y resolver problemas, entre otras. </w:t>
      </w:r>
    </w:p>
    <w:p>
      <w:pPr>
        <w:pStyle w:val="Heading1"/>
        <w:ind w:left="0" w:right="0" w:firstLine="708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/>
      </w:r>
    </w:p>
    <w:p>
      <w:pPr>
        <w:pStyle w:val="Heading1"/>
        <w:ind w:left="0" w:right="0" w:firstLine="708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right="0" w:firstLine="708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2.</w:t>
        <w:tab/>
        <w:t>Los contenidos organizados en unidades temáticas.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iCs w:val="false"/>
          <w:color w:val="000000"/>
          <w:sz w:val="24"/>
          <w:lang w:val="es-ES_tradnl"/>
        </w:rPr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UNIDAD 1: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La ciencia, los científicos y la biología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Los fundamentos neurobiológicos y socio-ambientales del comportamiento y del aprendizaje. Motivos e importancia de su estudio. Estrategias y metodologías de investigación científica. Niveles de organización en la naturaleza. Unidad y diversidad de los organismos. Breve historia del estudio científico del comportamiento y de la neurobiología. Cambios de perspectiva. Teorías y Mecanismos de la evolución biológ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IDAD II: Genética y ambiente. Debates y acuerdos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 xml:space="preserve">Las células de un individuo y su programa genético. La transmisión de las características hereditarias y no hereditarias.  Los cariotipos humanos y la secuenciación del  ADN. Genotipo, fenotipo, genoma. Su importancia en temas de derechos humanos, arqueología urbana, identificación de familiares biológicos; criminología. Genética y Ambiente. “Predisposición genética”.  Su aplicación en el diagnóstico de anomalías, trastornos y/o enfermedades genéticas: hemofilia, fenilcetonuria, otras. Los grupos sanguíneos. Bioética: avances y debates actuales acerca de las técnicas de ingeniería genética, fecundación </w:t>
      </w:r>
      <w:r>
        <w:rPr>
          <w:rFonts w:cs="Arial"/>
          <w:i/>
          <w:iCs/>
        </w:rPr>
        <w:t>in vitro</w:t>
      </w:r>
      <w:r>
        <w:rPr>
          <w:rFonts w:cs="Arial"/>
        </w:rPr>
        <w:t xml:space="preserve">, clonación; experimentación en laboratorio con animales vivos; métodos anticonceptivos, anticonceptivo de emergencia, interrupción del embarazo en humanos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IDAD III: Fundamentos biológicos del comportamiento y del aprendizaje.</w:t>
      </w:r>
    </w:p>
    <w:p>
      <w:pPr>
        <w:pStyle w:val="Textoindependiente2"/>
        <w:spacing w:lineRule="auto" w:line="240"/>
        <w:rPr/>
      </w:pPr>
      <w:r>
        <w:rPr/>
        <w:t>Cuestiones acerca del comportamiento humano y de animales no humanos. Controversias y acuerdos en torno al aprendizaje y la conducta discutidas en el siglo XX. Conductas “innatas” y/o “aprendidas”. Los principios de Niko Tinbergen. Etólogos europeos de la primera mitad del siglo XX vs. la escuela de Psicólogos Comparativos Norteamericanos; resolución del conflicto: la evolución y el desarrollo del comportamiento y del aprendizaje. Cambios de perspectiva. Interacción genes- ambiente.Tipos de aprendizaje: imprinting, habituación, condicionamientos. Aprendizajes: temporal; espacial; social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IDAD IV: Comportamiento, comunicación y organización social .</w:t>
      </w:r>
    </w:p>
    <w:p>
      <w:pPr>
        <w:pStyle w:val="Normal"/>
        <w:rPr>
          <w:rFonts w:cs="Arial"/>
        </w:rPr>
      </w:pPr>
      <w:r>
        <w:rPr>
          <w:rFonts w:cs="Arial"/>
        </w:rPr>
        <w:t>La percepción del ambiente. Comportamiento, comunicación y organización social . Órganos de los sentidos: señales y mensajes olfativos, visuales, auditivos y táctiles; inter e intra-específicos. Exhibiciones y selección sexual. Cortejo. Territorialidad. Relaciones de cooperación, dominancia o sincronía. Establecimiento de rangos. Diferentes tipos de organización social: harén, manada, cardumen, otros. Comportamiento sexual humano. Comportamientos de riesgo: embarazos no deseados; ITS y VIH/SI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IDAD V: Las bases neurobiológicas del aprendizaje.</w:t>
      </w:r>
    </w:p>
    <w:p>
      <w:pPr>
        <w:pStyle w:val="Normal"/>
        <w:rPr>
          <w:rFonts w:cs="Arial"/>
        </w:rPr>
      </w:pPr>
      <w:r>
        <w:rPr>
          <w:rFonts w:cs="Arial"/>
        </w:rPr>
        <w:t>El cerebro humano: su anatomía. La corteza cerebral. Estructuras y funciones del Sistema Límbico. Organización del Sistema Nervioso. El encéfalo: sus estructuras. Las neuronas. Transmisión sináptica. Neurotransmisores. Su importancia biológica. Redes neuronales. Plasticidad  del sistema nervioso. Plasticidad neuronal. Su relación con el aprendizaje . Evolución del cerebro en los Primates. Avances en las técnicas de investigación y de diagnóstico : tomografía computada; centellograma; cámara gama; biopsia, ot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b/>
          <w:bCs/>
        </w:rPr>
        <w:t>UNIDAD VI: Aprendizaje, Plasticidad, Memorias.</w:t>
      </w:r>
      <w:r>
        <w:rPr/>
        <w:t xml:space="preserve"> </w:t>
      </w:r>
    </w:p>
    <w:p>
      <w:pPr>
        <w:pStyle w:val="Textoindependiente2"/>
        <w:spacing w:lineRule="auto" w:line="240"/>
        <w:rPr/>
      </w:pPr>
      <w:r>
        <w:rPr/>
        <w:t xml:space="preserve">Fundamentos. Procesamiento de la información a nivel del SNC. Mecanismos de consolidación,  adquisición,  almacenamiento y evocación de memorias. Mecanismos de reconsolidación. Distintos tipos de memoria. Plasticidad cerebral. Aprendizaje, memoria y procesos cognitivos. Estimulación temprana. Emociones: producción, control, aprendizaje. Memorias emotivas. ¿Por qué y qué olvidamos? Patologías de la memoria: amnesia retrógrada y anterógrada. Rehabilitación. Resiliencia. Trastornos y enfermedades relacionadas con la memoria: mal de Alzheimer, accidentes cerebrovasculares, depresión, estados de estrés, otro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UNIDAD VII: Efectos neurofisiológicos de las droga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¿Cómo las drogas perturban el funcionamiento cerebral? El impacto de diferentes adicciones sobre el funcionamiento cerebral y en particular sobre la corteza cerebral. Modificaciones de las sensaciones, la actividad cerebral y los comportamientos. Dependencia, tolerancia, abstinencia y su relación con el aprendizaj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cohol, tabaquismo, psicofármacos, importancia del diagnóstico precoz, tratamiento inmediato. Características de las sustancias, su uso y sus acciones sobre el SN. Correlaciones psiconeurobiológicas entre el  alcohol y la cocaína.</w:t>
      </w:r>
    </w:p>
    <w:p>
      <w:pPr>
        <w:pStyle w:val="Textoindependiente2"/>
        <w:rPr/>
      </w:pPr>
      <w:r>
        <w:rPr/>
        <w:t xml:space="preserve">Comportamientos humanos riesgosos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UNIDAD VIII: El lenguaje: desarrollo y función en los procesos de aprendizaje.</w:t>
      </w:r>
    </w:p>
    <w:p>
      <w:pPr>
        <w:pStyle w:val="Normal"/>
        <w:rPr/>
      </w:pPr>
      <w:r>
        <w:rPr>
          <w:rFonts w:cs="Arial"/>
        </w:rPr>
        <w:t xml:space="preserve">El cerebro y las áreas del lenguaje. Producción y comprensión del lenguaje. Afasias de Broca y de Wernicke. El desarrollo del lenguaje en diferentes etapas de la vida en </w:t>
      </w:r>
      <w:r>
        <w:rPr>
          <w:rFonts w:cs="Arial"/>
          <w:i/>
          <w:iCs/>
        </w:rPr>
        <w:t xml:space="preserve">Homo sapiens sapiens. </w:t>
      </w:r>
      <w:r>
        <w:rPr>
          <w:rFonts w:cs="Arial"/>
        </w:rPr>
        <w:t>Lenguajes no verbales y verbales. Juego vocal. La función del lenguaje en la evolución cultural. Su papel en los procesos cognitivos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 aprendizaje de la lectura. Comunicación entre animales no human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UNIDAD IX: Emociones</w:t>
      </w:r>
    </w:p>
    <w:p>
      <w:pPr>
        <w:pStyle w:val="Textoindependiente2"/>
        <w:spacing w:lineRule="auto" w:line="240"/>
        <w:rPr>
          <w:bCs/>
        </w:rPr>
      </w:pPr>
      <w:r>
        <w:rPr>
          <w:bCs/>
        </w:rPr>
        <w:t>Definición de emoción. Cómo se produce en el cerebro. Reacciones fisiológicas. Factores que estimulan la emoción. El sistema límbico: estructuras y función. La amígdala y la conducta emocional. La corteza prefrontal y la conducta emocional. Análisis de caso: la aversión frente a una araña. Trastornos emocionales. Recompensa.  Cuadro de depresión. Trastorno de ansiedad.</w:t>
      </w:r>
    </w:p>
    <w:p>
      <w:pPr>
        <w:pStyle w:val="Heading1"/>
        <w:ind w:left="0" w:right="0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1"/>
        <w:ind w:left="0" w:right="0" w:firstLine="708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3.</w:t>
        <w:tab/>
        <w:t>La bibliografía general y la bibliografía especial obligatoria por unidades temáticas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iCs w:val="false"/>
          <w:color w:val="000000"/>
          <w:sz w:val="24"/>
          <w:lang w:val="es-AR"/>
        </w:rPr>
      </w:pPr>
      <w:r>
        <w:rPr/>
      </w:r>
    </w:p>
    <w:p>
      <w:pPr>
        <w:pStyle w:val="Normal"/>
        <w:rPr/>
      </w:pPr>
      <w:r>
        <w:rPr>
          <w:rFonts w:cs="Arial"/>
          <w:lang w:val="es-AR"/>
        </w:rPr>
        <w:t>1. Azcoaga, J. y colab</w:t>
      </w:r>
      <w:r>
        <w:rPr>
          <w:rFonts w:cs="Arial"/>
          <w:b/>
          <w:bCs/>
          <w:lang w:val="es-AR"/>
        </w:rPr>
        <w:t xml:space="preserve">. </w:t>
      </w:r>
      <w:r>
        <w:rPr>
          <w:rFonts w:cs="Arial"/>
          <w:lang w:val="es-AR"/>
        </w:rPr>
        <w:t>1997. Capítulos: 1, 3,4. Editorial PAIDOS/ Neurología y Conducta. Buenos Aires. Unidad VI. Unidad IX.</w:t>
      </w:r>
    </w:p>
    <w:p>
      <w:pPr>
        <w:pStyle w:val="Normal"/>
        <w:rPr/>
      </w:pPr>
      <w:r>
        <w:rPr>
          <w:rFonts w:cs="Arial"/>
        </w:rPr>
        <w:t>2.  Curtis, H., Barnes S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1994. </w:t>
      </w:r>
      <w:r>
        <w:rPr>
          <w:rFonts w:cs="Arial"/>
          <w:lang w:val="es-AR"/>
        </w:rPr>
        <w:t>Biología. Capítulos: 41, 43. Editorial Panamericana. Buenos Aires. UNIDAD II. Unidad IV.</w:t>
      </w:r>
    </w:p>
    <w:p>
      <w:pPr>
        <w:pStyle w:val="Normal"/>
        <w:rPr/>
      </w:pPr>
      <w:r>
        <w:rPr>
          <w:rFonts w:cs="Arial"/>
        </w:rPr>
        <w:t>3. Goldstein, B. et a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1995. </w:t>
      </w:r>
      <w:r>
        <w:rPr>
          <w:rFonts w:cs="Arial"/>
          <w:lang w:val="es-AR"/>
        </w:rPr>
        <w:t>La Evolución . Publ. FFYL-UBA. Unidad I.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4. AAVV. La Evolución. Revista Ciencia Hoy. Octubre de 2010. Buenos Aires.</w:t>
      </w:r>
    </w:p>
    <w:p>
      <w:pPr>
        <w:pStyle w:val="Normal"/>
        <w:rPr/>
      </w:pPr>
      <w:r>
        <w:rPr>
          <w:rFonts w:cs="Arial"/>
        </w:rPr>
        <w:t>4. Goldstein, B, Glejzer, C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2006. Sexualidad. Padres e hijos.</w:t>
      </w:r>
      <w:r>
        <w:rPr>
          <w:rFonts w:cs="Arial"/>
          <w:lang w:val="es-AR"/>
        </w:rPr>
        <w:t xml:space="preserve"> Capítulos 7 y 8. Editorial Albatros. Buenos Aires.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5. Izquierdo, I. 2008. El arte de olvidar. Edit. Edhasa, Buenos Aires. Unidad VI.</w:t>
      </w:r>
    </w:p>
    <w:p>
      <w:pPr>
        <w:pStyle w:val="Normal"/>
        <w:rPr/>
      </w:pPr>
      <w:r>
        <w:rPr>
          <w:rFonts w:cs="Arial"/>
          <w:lang w:val="en-US"/>
        </w:rPr>
        <w:t xml:space="preserve">6. Kolb, B., Whishaw I.Q. 2002. </w:t>
      </w:r>
      <w:r>
        <w:rPr>
          <w:rFonts w:cs="Arial"/>
          <w:lang w:val="es-AR"/>
        </w:rPr>
        <w:t>Cerebro y Conducta. Cap. 2, 3, 4, 5, 6, 11 .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Editorial Mc Graw Hill/ Interamericana de España, Madrid. Unidad V. Unidad VII. Unidad VIII. Unidad IX.</w:t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  <w:t>7. Maier, R. 2001. Comportamiento Animal. Un enfoque evolutivo y ecológico. Capítulos: 1,2, 3, 4, 5,16. Mc Graw Hill. Madrid. Unidad III. Unidad IV.</w:t>
      </w:r>
    </w:p>
    <w:p>
      <w:pPr>
        <w:pStyle w:val="Normal"/>
        <w:rPr/>
      </w:pPr>
      <w:r>
        <w:rPr/>
        <w:t>8. Slater, P J. B.</w:t>
      </w:r>
      <w:r>
        <w:rPr>
          <w:b/>
        </w:rPr>
        <w:t xml:space="preserve"> </w:t>
      </w:r>
      <w:r>
        <w:rPr/>
        <w:t xml:space="preserve">2000. </w:t>
      </w:r>
      <w:r>
        <w:rPr>
          <w:lang w:val="es-AR"/>
        </w:rPr>
        <w:t>El comportamiento animal. Capítulo 1, 8. Cambridge University Press. Madrid. Unidad III. Unidad IV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4.</w:t>
        <w:tab/>
        <w:t>Los tipos de actividades planificadas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 xml:space="preserve">   </w:t>
      </w: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+ Clases teóricas participativas.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 xml:space="preserve">   </w:t>
      </w: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+ Trabajo con cuestionarios previamente impresos en los TP, con dinámicas de grupos pequeños.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 xml:space="preserve">   </w:t>
      </w: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+ Análisis de casos y de problemas presentados a través de videos y del Campus Virtual.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 xml:space="preserve">   </w:t>
      </w: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+ Trabajo en Taller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lang w:val="es-ES_tradnl"/>
        </w:rPr>
      </w:pPr>
      <w:r>
        <w:rPr/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5.</w:t>
        <w:tab/>
        <w:t>Los criterios para la evaluación</w:t>
      </w:r>
    </w:p>
    <w:p>
      <w:pPr>
        <w:pStyle w:val="Heading1"/>
        <w:ind w:left="0" w:right="0" w:firstLine="708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Se trata de una Materia Promocional, sin Examen Final</w:t>
      </w:r>
    </w:p>
    <w:p>
      <w:pPr>
        <w:pStyle w:val="Heading1"/>
        <w:numPr>
          <w:ilvl w:val="0"/>
          <w:numId w:val="5"/>
        </w:numPr>
        <w:ind w:left="1413" w:right="0" w:hanging="705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lang w:val="es-ES_tradnl"/>
        </w:rPr>
        <w:t>Son  requisitos para la aprobación del curso:</w:t>
      </w:r>
    </w:p>
    <w:p>
      <w:pPr>
        <w:pStyle w:val="NormalWeb"/>
        <w:spacing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lang w:val="es-ES_tradnl"/>
        </w:rPr>
      </w:pPr>
      <w:r>
        <w:rPr/>
      </w:r>
    </w:p>
    <w:p>
      <w:pPr>
        <w:pStyle w:val="Heading1"/>
        <w:ind w:left="0" w:right="0" w:firstLine="708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Heading1"/>
        <w:numPr>
          <w:ilvl w:val="0"/>
          <w:numId w:val="6"/>
        </w:numPr>
        <w:ind w:left="1440" w:right="0" w:hanging="360"/>
        <w:rPr>
          <w:color w:val="000000"/>
        </w:rPr>
      </w:pPr>
      <w:r>
        <w:rPr>
          <w:color w:val="000000"/>
        </w:rPr>
        <w:t>Materias de Examen Final (EF)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Para rendir el examen final en calidad de regular se requerirá haber aprobado los Trabajos Prácticos.  Dicha aprobación exigirá tener una asistencia mínima al 75% de las clases prácticas y haber obtenido un </w:t>
      </w:r>
      <w:r>
        <w:rPr>
          <w:b/>
          <w:bCs/>
          <w:lang w:val="es-ES_tradnl"/>
        </w:rPr>
        <w:t>promedio</w:t>
      </w:r>
      <w:r>
        <w:rPr>
          <w:lang w:val="es-ES_tradnl"/>
        </w:rPr>
        <w:t xml:space="preserve">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erias de Promoción Directa.(PD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ind w:left="360" w:right="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aprobado las dos pruebas escritas que se exigen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 xml:space="preserve">Haber obtenido </w:t>
      </w:r>
      <w:r>
        <w:rPr>
          <w:b/>
          <w:bCs/>
        </w:rPr>
        <w:t>promedio</w:t>
      </w:r>
      <w:r>
        <w:rPr/>
        <w:t xml:space="preserve">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2880" w:leader="none"/>
        </w:tabs>
        <w:ind w:left="1440" w:right="0" w:hanging="360"/>
        <w:rPr/>
      </w:pPr>
      <w:r>
        <w:rPr/>
        <w:t>Haber aprobado los trabajos prácticos, monografías, informes, etc que haya fijado cada cátedra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lang w:val="es-ES_tradnl"/>
        </w:rPr>
      </w:pPr>
      <w:r>
        <w:rPr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 xml:space="preserve">Establecer que el </w:t>
      </w:r>
      <w:r>
        <w:rPr>
          <w:b/>
          <w:bCs/>
        </w:rPr>
        <w:t>promedio</w:t>
      </w:r>
      <w:r>
        <w:rPr/>
        <w:t xml:space="preserve"> necesario para aprobar el curso en condiciones de promoción directa no deberá ser inferior a siete (7) puntos. </w:t>
      </w:r>
    </w:p>
    <w:p>
      <w:pPr>
        <w:pStyle w:val="Heading1"/>
        <w:ind w:left="0" w:right="0" w:firstLine="708"/>
        <w:rPr/>
      </w:pPr>
      <w:r>
        <w:rPr>
          <w:color w:val="000000"/>
        </w:rPr>
        <w:t xml:space="preserve">En caso de que el </w:t>
      </w:r>
      <w:r>
        <w:rPr>
          <w:b w:val="false"/>
          <w:bCs w:val="false"/>
          <w:color w:val="000000"/>
        </w:rPr>
        <w:t>promedio</w:t>
      </w:r>
      <w:r>
        <w:rPr>
          <w:color w:val="000000"/>
        </w:rPr>
        <w:t xml:space="preserve"> sea entre cuatro(4) y seis (6) puntos y con la asistencia de 75% los alumnos mantendrán su condición de regular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36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72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72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72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72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72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rFonts w:cs="Arial"/>
          <w:b/>
          <w:b/>
          <w:bCs/>
          <w:sz w:val="22"/>
          <w:lang w:val="es-AR"/>
        </w:rPr>
      </w:pPr>
      <w:r>
        <w:rPr>
          <w:rFonts w:cs="Arial"/>
          <w:b/>
          <w:bCs/>
          <w:sz w:val="22"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val="es-AR"/>
        </w:rPr>
      </w:pPr>
      <w:r>
        <w:rPr>
          <w:rFonts w:cs="Arial"/>
          <w:b/>
          <w:bCs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Web"/>
        <w:spacing w:before="0" w:after="0"/>
        <w:rPr>
          <w:rFonts w:cs="Arial"/>
          <w:i/>
          <w:i/>
          <w:iCs/>
          <w:lang w:val="es-AR"/>
        </w:rPr>
      </w:pPr>
      <w:r>
        <w:rPr>
          <w:rFonts w:cs="Arial"/>
          <w:i/>
          <w:iCs/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48" w:right="539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08"/>
        </w:tabs>
        <w:ind w:left="1308" w:hanging="360"/>
      </w:pPr>
      <w:rPr>
        <w:sz w:val="24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color w:val="0000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31:00Z</dcterms:created>
  <dc:creator>Beatriz Goldstein</dc:creator>
  <dc:description/>
  <dc:language>en-US</dc:language>
  <cp:lastModifiedBy>edudep</cp:lastModifiedBy>
  <cp:lastPrinted>2011-02-15T13:43:00Z</cp:lastPrinted>
  <dcterms:modified xsi:type="dcterms:W3CDTF">2011-02-15T16:43:00Z</dcterms:modified>
  <cp:revision>4</cp:revision>
  <dc:subject/>
  <dc:title/>
</cp:coreProperties>
</file>